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SGB. Erhebungen über die Lohnverhältnisse</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Das Bundeskomitee des Schweizerischen Gewerkschaftsbundes hat an die gewerkschaftlichen Zentralverbände die nötige. Anzahl Zählkarten und Zirkulare geschickt,  um eine Erhebung über die Lohnverhältnisse in kommerziellen und industriellen Betrieben, sowie für die in Transport- und Verkehrsanstalten  beschäftigten  Arbeiter und Angestellten durchzuführen. Wird dem Unternehmen seitens der 9ektionsvorstände und der Vertrauensmänner gute Unterstützung zuteil, und erhalten die Mitglieder der Verbände eine richtige Aufklärung über den Zweck der Erhebung, dann dürfte die einheitlich und auf solch breiter Bads durchgeführte Enquete, ein wertvolles Zahlenmaterial erbringen, das für die gewerkschaftliche  Propaganda,  bei  Lohnbewegungen, im Kampfe gegen die Teuerung sehr gute Dienste leisten wird. Gerade in der gegenwärtigen Zeit kommt einer </w:t>
      </w:r>
      <w:r>
        <w:rPr>
          <w:rFonts w:cs="Arial" w:ascii="Arial" w:hAnsi="Arial"/>
          <w:iCs/>
          <w:sz w:val="20"/>
          <w:szCs w:val="20"/>
        </w:rPr>
        <w:t>der</w:t>
      </w:r>
      <w:r>
        <w:rPr>
          <w:rFonts w:cs="Arial" w:ascii="Arial" w:hAnsi="Arial"/>
          <w:sz w:val="20"/>
          <w:szCs w:val="20"/>
        </w:rPr>
        <w:t>artigen Erhebung doppelte Bedeutung zu: es wird  dann  durch  die  gewissenhaften Angaben der Arbeiter genau festgestellt, in welchem Maße die Wirkung der Krise und die Teuerung</w:t>
      </w:r>
      <w:r>
        <w:rPr>
          <w:rFonts w:cs="Arial" w:ascii="Arial" w:hAnsi="Arial"/>
          <w:bCs/>
          <w:sz w:val="20"/>
          <w:szCs w:val="20"/>
        </w:rPr>
        <w:t xml:space="preserve"> auf</w:t>
      </w:r>
      <w:r>
        <w:rPr>
          <w:rFonts w:cs="Arial" w:ascii="Arial" w:hAnsi="Arial"/>
          <w:sz w:val="20"/>
          <w:szCs w:val="20"/>
        </w:rPr>
        <w:t xml:space="preserve"> dem Arbeiter last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chweizerische Strassenbahner-Zeitung, 10.9.1915</w:t>
      </w:r>
    </w:p>
    <w:p>
      <w:pPr>
        <w:pStyle w:val="Normal"/>
        <w:spacing w:lineRule="auto" w:line="24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3:00Z</dcterms:created>
  <dc:creator>Beat Schaffer</dc:creator>
  <dc:description/>
  <dc:language>en-US</dc:language>
  <cp:lastModifiedBy>Beat Schaffer</cp:lastModifiedBy>
  <dcterms:modified xsi:type="dcterms:W3CDTF">2010-08-06T14:12:00Z</dcterms:modified>
  <cp:revision>1</cp:revision>
  <dc:subject/>
  <dc:title/>
</cp:coreProperties>
</file>